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EGLIn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</w:t>
        <w:tab/>
        <w:tab/>
        <w:tab/>
        <w:t>{interrupt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Grph;</w:t>
        <w:tab/>
        <w:tab/>
        <w:tab/>
        <w:t>{needed for ActivePage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CallProc = Function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RecPtr = ^Key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Fla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KeyFlag : KeyRe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peatkey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Cod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Call     : Func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ecPtr = ^Time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Flag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xtTimeFlag : timere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Coun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Start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Flag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rCall    : FuncCall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Ignore</w:t>
        <w:tab/>
        <w:t xml:space="preserve">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busy</w:t>
        <w:tab/>
        <w:t xml:space="preserve">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Check</w:t>
        <w:tab/>
        <w:t xml:space="preserve">       : Boolean   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BreakFlag  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BrkCount    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Event</w:t>
        <w:tab/>
        <w:t xml:space="preserve">   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Xcoord        : Integer     = 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Ycoord        : Integer     = 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Buttons   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_Mouse_Buttons  : Word</w:t>
        <w:tab/>
        <w:t xml:space="preserve">     = 0; {used only by TEGLIntr.AS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ClickSpeed    : Word</w:t>
        <w:tab/>
        <w:t xml:space="preserve">    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ButtonDouble  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ButtonTimeRem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ButtonPress 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PressXcoord 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PressYcoord 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ButtonRelease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ReleaseXcoord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ReleaseYcoord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ButtonDouble 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ButtonTimeRem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ButtonPress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PressXcoord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PressYcoord 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ButtonRelease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ReleaseXcoord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ReleaseYcoord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ButtonDouble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ButtonTimeRem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ButtonPress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PressXcoord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PressYcoord  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ButtonRelease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ReleaseXcoord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ReleaseYcoord : Word</w:t>
        <w:tab/>
        <w:t xml:space="preserve">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MouseBusy</w:t>
        <w:tab/>
        <w:t xml:space="preserve">     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Show</w:t>
        <w:tab/>
        <w:t xml:space="preserve">     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UserFlag       : Boolean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MaxYpos       : Integer     = 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MinYpos       : Integer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MaxXpos       : Integer     = 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MinXpos       : Integer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zeCount</w:t>
        <w:tab/>
        <w:t xml:space="preserve">    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NoShift</w:t>
        <w:tab/>
        <w:tab/>
        <w:t>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RightShift</w:t>
        <w:tab/>
        <w:t>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_LeftShift </w:t>
        <w:tab/>
        <w:t>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_CtrlShift </w:t>
        <w:tab/>
        <w:t>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AltShift</w:t>
        <w:tab/>
        <w:tab/>
        <w:t>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ScrollLock</w:t>
        <w:tab/>
        <w:t>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NumLock</w:t>
        <w:tab/>
        <w:tab/>
        <w:t>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CapsLock</w:t>
        <w:tab/>
        <w:tab/>
        <w:t>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_InsLock</w:t>
        <w:tab/>
        <w:tab/>
        <w:t>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ESC</w:t>
        <w:tab/>
        <w:tab/>
        <w:t>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a</w:t>
        <w:tab/>
        <w:tab/>
        <w:t>= $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b</w:t>
        <w:tab/>
        <w:tab/>
        <w:t>= $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c</w:t>
        <w:tab/>
        <w:tab/>
        <w:t>= $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d</w:t>
        <w:tab/>
        <w:tab/>
        <w:t>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e</w:t>
        <w:tab/>
        <w:tab/>
        <w:t>= 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</w:t>
        <w:tab/>
        <w:tab/>
        <w:t>= $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g</w:t>
        <w:tab/>
        <w:tab/>
        <w:t>= $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h</w:t>
        <w:tab/>
        <w:tab/>
        <w:t>= $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i</w:t>
        <w:tab/>
        <w:tab/>
        <w:t>= $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j</w:t>
        <w:tab/>
        <w:tab/>
        <w:t>= $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k</w:t>
        <w:tab/>
        <w:tab/>
        <w:t>= $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l</w:t>
        <w:tab/>
        <w:tab/>
        <w:t>= $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m</w:t>
        <w:tab/>
        <w:tab/>
        <w:t>= $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n</w:t>
        <w:tab/>
        <w:tab/>
        <w:t>= $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o</w:t>
        <w:tab/>
        <w:tab/>
        <w:t>= $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p</w:t>
        <w:tab/>
        <w:tab/>
        <w:t>= $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q</w:t>
        <w:tab/>
        <w:tab/>
        <w:t>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</w:t>
        <w:tab/>
        <w:tab/>
        <w:t>= $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</w:t>
        <w:tab/>
        <w:tab/>
        <w:t>= $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t</w:t>
        <w:tab/>
        <w:tab/>
        <w:t>= $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u</w:t>
        <w:tab/>
        <w:tab/>
        <w:t>= $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v</w:t>
        <w:tab/>
        <w:tab/>
        <w:t>= $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w</w:t>
        <w:tab/>
        <w:tab/>
        <w:t>= $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x</w:t>
        <w:tab/>
        <w:tab/>
        <w:t>= $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y</w:t>
        <w:tab/>
        <w:tab/>
        <w:t>= $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z</w:t>
        <w:tab/>
        <w:tab/>
        <w:t>= $2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1</w:t>
        <w:tab/>
        <w:tab/>
        <w:t>= $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2</w:t>
        <w:tab/>
        <w:tab/>
        <w:t>= $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3</w:t>
        <w:tab/>
        <w:tab/>
        <w:t>= $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4</w:t>
        <w:tab/>
        <w:tab/>
        <w:t>= $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5</w:t>
        <w:tab/>
        <w:tab/>
        <w:t>= $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6</w:t>
        <w:tab/>
        <w:tab/>
        <w:t>= $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7</w:t>
        <w:tab/>
        <w:tab/>
        <w:t>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8</w:t>
        <w:tab/>
        <w:tab/>
        <w:t>= $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9</w:t>
        <w:tab/>
        <w:tab/>
        <w:t>= $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0</w:t>
        <w:tab/>
        <w:tab/>
        <w:t>= $0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1</w:t>
        <w:tab/>
        <w:tab/>
        <w:t>= $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2</w:t>
        <w:tab/>
        <w:tab/>
        <w:t>= $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3</w:t>
        <w:tab/>
        <w:tab/>
        <w:t>= $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4</w:t>
        <w:tab/>
        <w:tab/>
        <w:t>= $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5</w:t>
        <w:tab/>
        <w:tab/>
        <w:t>= $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6</w:t>
        <w:tab/>
        <w:tab/>
        <w:t>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7</w:t>
        <w:tab/>
        <w:tab/>
        <w:t>= $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8</w:t>
        <w:tab/>
        <w:tab/>
        <w:t>= $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9</w:t>
        <w:tab/>
        <w:tab/>
        <w:t>= $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10</w:t>
        <w:tab/>
        <w:tab/>
        <w:t>= $4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pace</w:t>
        <w:tab/>
        <w:tab/>
        <w:t>= $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Enter</w:t>
        <w:tab/>
        <w:tab/>
        <w:t>= $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Tab</w:t>
        <w:tab/>
        <w:tab/>
        <w:t>=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ysReq</w:t>
        <w:tab/>
        <w:tab/>
        <w:t>= $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BackSpace</w:t>
        <w:tab/>
        <w:t>= $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Ins</w:t>
        <w:tab/>
        <w:tab/>
        <w:t>= $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Del</w:t>
        <w:tab/>
        <w:tab/>
        <w:t>= $5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Home</w:t>
        <w:tab/>
        <w:tab/>
        <w:t>= $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UpArrow</w:t>
        <w:tab/>
        <w:tab/>
        <w:t>= $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PgUp</w:t>
        <w:tab/>
        <w:tab/>
        <w:t>= $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LeftArrow</w:t>
        <w:tab/>
        <w:t>= $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ightArrow</w:t>
        <w:tab/>
        <w:t>= $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DownArrow</w:t>
        <w:tab/>
        <w:t>= $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End</w:t>
        <w:tab/>
        <w:tab/>
        <w:t>= $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PgDn</w:t>
        <w:tab/>
        <w:tab/>
        <w:t>= $5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NumLock</w:t>
        <w:tab/>
        <w:tab/>
        <w:t>= $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crollLock</w:t>
        <w:tab/>
        <w:t>= $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Ctrl</w:t>
        <w:tab/>
        <w:tab/>
        <w:t>= $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hift</w:t>
        <w:tab/>
        <w:tab/>
        <w:t>= $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Alt</w:t>
        <w:tab/>
        <w:tab/>
        <w:t>= $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_CapsLock </w:t>
        <w:tab/>
        <w:t>= $3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minus</w:t>
        <w:tab/>
        <w:tab/>
        <w:t>= $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equal</w:t>
        <w:tab/>
        <w:tab/>
        <w:t>= $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period</w:t>
        <w:tab/>
        <w:tab/>
        <w:t>= $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_lbracket </w:t>
        <w:tab/>
        <w:t>= $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_rbracket </w:t>
        <w:tab/>
        <w:t>= $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coma</w:t>
        <w:tab/>
        <w:tab/>
        <w:t>= $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semi</w:t>
        <w:tab/>
        <w:tab/>
        <w:t>= $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quote</w:t>
        <w:tab/>
        <w:tab/>
        <w:t>= $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lquote</w:t>
        <w:tab/>
        <w:tab/>
        <w:t>= $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_asterisk </w:t>
        <w:tab/>
        <w:t>= $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GrayMinus</w:t>
        <w:tab/>
        <w:t>= $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Center5</w:t>
        <w:tab/>
        <w:tab/>
        <w:t>= $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_GrayPlus </w:t>
        <w:tab/>
        <w:t>= $4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backslash</w:t>
        <w:tab/>
        <w:t>= $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forwslash</w:t>
        <w:tab/>
        <w:t>= $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Hand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$E1FF,$E1FF,$E1FF,$E1FF,$E1ff,$E000,$E000,$e000,   { Screen Mas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0000,$0000,$0000,$0000,$0000,$0000,$0000,$0000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1E00,$1200,$1200,$1200,$1200,$13ff,$1249,$1249,   { Cursor Mas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249,$9001,$9001,$9001,$8001,$8001,$8001,$FFF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Glass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$0000,$0000,$0000,$0000,$8001,$C003,$E007,$F00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007,$C003,$8001,$0000,$0000,$0000,$0000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0000,$7FFE,$6006,$300C,$1818,$0C30,$0660,$03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0660,$0C30,$1998,$33CC,$67E6,$7FFE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$3FFF,$1FFF,$0FFF,$07FF,$03FF,$01FF,$00FF,$007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003F,$001F,$01FF,$10FF,$30FF,$F87F,$F87F,$FC7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0000,$4000,$6000,$7000,$7800,$7C00,$7E00,$7F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7F80,$7C00,$6C00,$4600,$0600,$0300,$03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Cross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$07E0,$0180,$0000,$C003,$F00F,$C003,$0000,$0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07E0,$FFFF,$FFFF,$FFFF,$FFFF,$FFFF,$FFFF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0000,$700E,$1C38,$0660,$03C0,$0660,$1C38,$7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0000,$0000,$0000,$0000,$0000,$0000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Mark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$FFF0,$FFE0,$FFC0,$FF03,$0607,$000F,$001F,$C0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07F,$FFFF,$FFFF,$FFFF,$FFFF,$FFFF,$FFFF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0000,$0006,$000C,$0018,$0030,$0060,$70C0,$1D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700,$0000,$0000,$0000,$0000,$0000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CURSOR : Mask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$07FF,$07FF,$07FF,$8FFF,$8FFF,$8FFF,$8FFF,$8F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8FFF,$8FFF,$8FFF,$07FF,$07FF,$07FF,$FFFF,$FF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0000,$7000,$2000,$2000,$2000,$2000,$2000,$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000,$2000,$2000,$2000,$7000,$0000,$0000,$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codeTable       : Array [1..127] of Boole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1}</w:t>
        <w:tab/>
        <w:t xml:space="preserve">  FALSE,</w:t>
        <w:tab/>
        <w:tab/>
        <w:t xml:space="preserve">  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2}</w:t>
        <w:tab/>
        <w:t xml:space="preserve">  FALSE,</w:t>
        <w:tab/>
        <w:tab/>
        <w:t xml:space="preserve"> 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3}</w:t>
        <w:tab/>
        <w:t xml:space="preserve">  FALSE,</w:t>
        <w:tab/>
        <w:tab/>
        <w:t xml:space="preserve">  {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4}</w:t>
        <w:tab/>
        <w:t xml:space="preserve">  FALSE,</w:t>
        <w:tab/>
        <w:tab/>
        <w:t xml:space="preserve"> 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5}</w:t>
        <w:tab/>
        <w:t xml:space="preserve">  FALSE,</w:t>
        <w:tab/>
        <w:tab/>
        <w:t xml:space="preserve">  {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6}</w:t>
        <w:tab/>
        <w:t xml:space="preserve">  FALSE,</w:t>
        <w:tab/>
        <w:tab/>
        <w:t xml:space="preserve">  {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7}</w:t>
        <w:tab/>
        <w:t xml:space="preserve">  FALSE,</w:t>
        <w:tab/>
        <w:tab/>
        <w:t xml:space="preserve">  {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8}</w:t>
        <w:tab/>
        <w:t xml:space="preserve">  FALSE,</w:t>
        <w:tab/>
        <w:tab/>
        <w:t xml:space="preserve">  {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9}</w:t>
        <w:tab/>
        <w:t xml:space="preserve">  FALSE,</w:t>
        <w:tab/>
        <w:tab/>
        <w:t xml:space="preserve">  {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A}</w:t>
        <w:tab/>
        <w:t xml:space="preserve">  FALSE,</w:t>
        <w:tab/>
        <w:tab/>
        <w:t xml:space="preserve">  {9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B}</w:t>
        <w:tab/>
        <w:t xml:space="preserve">  FALSE,</w:t>
        <w:tab/>
        <w:tab/>
        <w:t xml:space="preserve">  {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C}</w:t>
        <w:tab/>
        <w:t xml:space="preserve">  FALSE,</w:t>
        <w:tab/>
        <w:tab/>
        <w:t xml:space="preserve">  {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D}</w:t>
        <w:tab/>
        <w:t xml:space="preserve">  FALSE,</w:t>
        <w:tab/>
        <w:tab/>
        <w:t xml:space="preserve">  {=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E}</w:t>
        <w:tab/>
        <w:t xml:space="preserve">  FALSE,</w:t>
        <w:tab/>
        <w:tab/>
        <w:t xml:space="preserve">  {Back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0F}</w:t>
        <w:tab/>
        <w:t xml:space="preserve">  FALSE,</w:t>
        <w:tab/>
        <w:tab/>
        <w:t xml:space="preserve">  {Ta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0}</w:t>
        <w:tab/>
        <w:t xml:space="preserve">  FALSE,</w:t>
        <w:tab/>
        <w:tab/>
        <w:t xml:space="preserve">  {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1}</w:t>
        <w:tab/>
        <w:t xml:space="preserve">  FALSE,</w:t>
        <w:tab/>
        <w:tab/>
        <w:t xml:space="preserve">  {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2}</w:t>
        <w:tab/>
        <w:t xml:space="preserve">  FALSE,</w:t>
        <w:tab/>
        <w:tab/>
        <w:t xml:space="preserve">  {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3}</w:t>
        <w:tab/>
        <w:t xml:space="preserve">  FALSE,</w:t>
        <w:tab/>
        <w:tab/>
        <w:t xml:space="preserve">  {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4}</w:t>
        <w:tab/>
        <w:t xml:space="preserve">  FALSE,</w:t>
        <w:tab/>
        <w:tab/>
        <w:t xml:space="preserve"> 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5}</w:t>
        <w:tab/>
        <w:t xml:space="preserve">  FALSE,</w:t>
        <w:tab/>
        <w:tab/>
        <w:t xml:space="preserve"> 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6}</w:t>
        <w:tab/>
        <w:t xml:space="preserve">  FALSE,</w:t>
        <w:tab/>
        <w:tab/>
        <w:t xml:space="preserve">  {u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7}</w:t>
        <w:tab/>
        <w:t xml:space="preserve">  FALSE,</w:t>
        <w:tab/>
        <w:tab/>
        <w:t xml:space="preserve">  {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8}</w:t>
        <w:tab/>
        <w:t xml:space="preserve">  FALSE,</w:t>
        <w:tab/>
        <w:tab/>
        <w:t xml:space="preserve">  {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9}</w:t>
        <w:tab/>
        <w:t xml:space="preserve">  FALSE,</w:t>
        <w:tab/>
        <w:tab/>
        <w:t xml:space="preserve">  {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A}</w:t>
        <w:tab/>
        <w:t xml:space="preserve">  FALSE,</w:t>
        <w:tab/>
        <w:tab/>
        <w:t xml:space="preserve">  {[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B}</w:t>
        <w:tab/>
        <w:t xml:space="preserve">  FALSE,</w:t>
        <w:tab/>
        <w:tab/>
        <w:t xml:space="preserve">  {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C}</w:t>
        <w:tab/>
        <w:t xml:space="preserve">  FALSE,</w:t>
        <w:tab/>
        <w:tab/>
        <w:t xml:space="preserve"> 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D}</w:t>
        <w:tab/>
        <w:t xml:space="preserve">  FALSE,</w:t>
        <w:tab/>
        <w:tab/>
        <w:t xml:space="preserve">  {Ct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E}</w:t>
        <w:tab/>
        <w:t xml:space="preserve">  FALSE,</w:t>
        <w:tab/>
        <w:tab/>
        <w:t xml:space="preserve">  {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1F}</w:t>
        <w:tab/>
        <w:t xml:space="preserve">  FALSE,</w:t>
        <w:tab/>
        <w:tab/>
        <w:t xml:space="preserve">  {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0}</w:t>
        <w:tab/>
        <w:t xml:space="preserve">  FALSE,</w:t>
        <w:tab/>
        <w:tab/>
        <w:t xml:space="preserve">  {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1}</w:t>
        <w:tab/>
        <w:t xml:space="preserve">  FALSE,</w:t>
        <w:tab/>
        <w:tab/>
        <w:t xml:space="preserve">  {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2}</w:t>
        <w:tab/>
        <w:t xml:space="preserve">  FALSE,</w:t>
        <w:tab/>
        <w:tab/>
        <w:t xml:space="preserve">  {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3}</w:t>
        <w:tab/>
        <w:t xml:space="preserve">  FALSE,</w:t>
        <w:tab/>
        <w:tab/>
        <w:t xml:space="preserve">  {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4}</w:t>
        <w:tab/>
        <w:t xml:space="preserve">  FALSE,</w:t>
        <w:tab/>
        <w:tab/>
        <w:t xml:space="preserve">  {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5}</w:t>
        <w:tab/>
        <w:t xml:space="preserve">  FALSE,</w:t>
        <w:tab/>
        <w:tab/>
        <w:t xml:space="preserve">  {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6}</w:t>
        <w:tab/>
        <w:t xml:space="preserve">  FALSE,</w:t>
        <w:tab/>
        <w:tab/>
        <w:t xml:space="preserve">  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7}</w:t>
        <w:tab/>
        <w:t xml:space="preserve">  FALSE,</w:t>
        <w:tab/>
        <w:tab/>
        <w:t xml:space="preserve">  {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8}</w:t>
        <w:tab/>
        <w:t xml:space="preserve">  FALSE,</w:t>
        <w:tab/>
        <w:tab/>
        <w:t xml:space="preserve">  {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9}</w:t>
        <w:tab/>
        <w:t xml:space="preserve">  FALSE,</w:t>
        <w:tab/>
        <w:tab/>
        <w:t xml:space="preserve">  {`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A}</w:t>
        <w:tab/>
        <w:t xml:space="preserve">  FALSE,</w:t>
        <w:tab/>
        <w:tab/>
        <w:t xml:space="preserve">  {shif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B}</w:t>
        <w:tab/>
        <w:t xml:space="preserve">  FALSE,</w:t>
        <w:tab/>
        <w:tab/>
        <w:t xml:space="preserve">  {\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C}</w:t>
        <w:tab/>
        <w:t xml:space="preserve">  FALSE,</w:t>
        <w:tab/>
        <w:tab/>
        <w:t xml:space="preserve">  {z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D}</w:t>
        <w:tab/>
        <w:t xml:space="preserve">  FALSE,</w:t>
        <w:tab/>
        <w:tab/>
        <w:t xml:space="preserve"> 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E}</w:t>
        <w:tab/>
        <w:t xml:space="preserve">  FALSE,</w:t>
        <w:tab/>
        <w:tab/>
        <w:t xml:space="preserve">  {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2F}</w:t>
        <w:tab/>
        <w:t xml:space="preserve">  FALSE,</w:t>
        <w:tab/>
        <w:tab/>
        <w:t xml:space="preserve">  {v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0}</w:t>
        <w:tab/>
        <w:t xml:space="preserve">  FALSE,</w:t>
        <w:tab/>
        <w:tab/>
        <w:t xml:space="preserve">  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1}</w:t>
        <w:tab/>
        <w:t xml:space="preserve">  FALSE,</w:t>
        <w:tab/>
        <w:tab/>
        <w:t xml:space="preserve"> 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2}</w:t>
        <w:tab/>
        <w:t xml:space="preserve">  FALSE,</w:t>
        <w:tab/>
        <w:tab/>
        <w:t xml:space="preserve">  {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3}</w:t>
        <w:tab/>
        <w:t xml:space="preserve">  FALSE,</w:t>
        <w:tab/>
        <w:tab/>
        <w:t xml:space="preserve">  {,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4}</w:t>
        <w:tab/>
        <w:t xml:space="preserve">  FALSE,</w:t>
        <w:tab/>
        <w:tab/>
        <w:t xml:space="preserve">  {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5}</w:t>
        <w:tab/>
        <w:t xml:space="preserve">  FALSE,</w:t>
        <w:tab/>
        <w:tab/>
        <w:t xml:space="preserve">  {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6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7}</w:t>
        <w:tab/>
        <w:t xml:space="preserve">  FALSE,</w:t>
        <w:tab/>
        <w:tab/>
        <w:t xml:space="preserve">  {Gray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8}</w:t>
        <w:tab/>
        <w:t xml:space="preserve">  FALSE,</w:t>
        <w:tab/>
        <w:tab/>
        <w:t xml:space="preserve">  {A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9}</w:t>
        <w:tab/>
        <w:t xml:space="preserve">  FALSE,</w:t>
        <w:tab/>
        <w:tab/>
        <w:t xml:space="preserve">  {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A}</w:t>
        <w:tab/>
        <w:t xml:space="preserve">  FALSE,</w:t>
        <w:tab/>
        <w:tab/>
        <w:t xml:space="preserve">  {Caps 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B}</w:t>
        <w:tab/>
        <w:t xml:space="preserve">  FALSE,</w:t>
        <w:tab/>
        <w:tab/>
        <w:t xml:space="preserve">  {F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C}</w:t>
        <w:tab/>
        <w:t xml:space="preserve">  FALSE,</w:t>
        <w:tab/>
        <w:tab/>
        <w:t xml:space="preserve">  {F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D}</w:t>
        <w:tab/>
        <w:t xml:space="preserve">  FALSE,</w:t>
        <w:tab/>
        <w:tab/>
        <w:t xml:space="preserve">  {F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E}</w:t>
        <w:tab/>
        <w:t xml:space="preserve">  FALSE,</w:t>
        <w:tab/>
        <w:tab/>
        <w:t xml:space="preserve">  {F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3F}</w:t>
        <w:tab/>
        <w:t xml:space="preserve">  FALSE,</w:t>
        <w:tab/>
        <w:tab/>
        <w:t xml:space="preserve">  {F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0}</w:t>
        <w:tab/>
        <w:t xml:space="preserve">  FALSE,</w:t>
        <w:tab/>
        <w:tab/>
        <w:t xml:space="preserve">  {F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1}</w:t>
        <w:tab/>
        <w:t xml:space="preserve">  FALSE,</w:t>
        <w:tab/>
        <w:tab/>
        <w:t xml:space="preserve">  {F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2}</w:t>
        <w:tab/>
        <w:t xml:space="preserve">  FALSE,</w:t>
        <w:tab/>
        <w:tab/>
        <w:t xml:space="preserve">  {F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3}</w:t>
        <w:tab/>
        <w:t xml:space="preserve">  FALSE,</w:t>
        <w:tab/>
        <w:tab/>
        <w:t xml:space="preserve">  {F9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4}</w:t>
        <w:tab/>
        <w:t xml:space="preserve">  FALSE,</w:t>
        <w:tab/>
        <w:tab/>
        <w:t xml:space="preserve">  {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5}</w:t>
        <w:tab/>
        <w:t xml:space="preserve">  FALSE,</w:t>
        <w:tab/>
        <w:tab/>
        <w:t xml:space="preserve">  {Num 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6}</w:t>
        <w:tab/>
        <w:t xml:space="preserve">  FALSE,</w:t>
        <w:tab/>
        <w:tab/>
        <w:t xml:space="preserve">  {Scroll 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7}</w:t>
        <w:tab/>
        <w:t xml:space="preserve">  FALSE,</w:t>
        <w:tab/>
        <w:tab/>
        <w:t xml:space="preserve">  {White Ho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8}</w:t>
        <w:tab/>
        <w:t xml:space="preserve">  FALSE,</w:t>
        <w:tab/>
        <w:tab/>
        <w:t xml:space="preserve">  {White Up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9}</w:t>
        <w:tab/>
        <w:t xml:space="preserve">  FALSE,</w:t>
        <w:tab/>
        <w:tab/>
        <w:t xml:space="preserve">  {White PgU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A}</w:t>
        <w:tab/>
        <w:t xml:space="preserve">  FALSE,</w:t>
        <w:tab/>
        <w:tab/>
        <w:t xml:space="preserve">  {Gray 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B}</w:t>
        <w:tab/>
        <w:t xml:space="preserve">  FALSE,</w:t>
        <w:tab/>
        <w:tab/>
        <w:t xml:space="preserve">  {White Left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C}</w:t>
        <w:tab/>
        <w:t xml:space="preserve">  FALSE,</w:t>
        <w:tab/>
        <w:tab/>
        <w:t xml:space="preserve">  {Center Key (5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D}</w:t>
        <w:tab/>
        <w:t xml:space="preserve">  FALSE,</w:t>
        <w:tab/>
        <w:tab/>
        <w:t xml:space="preserve">  {White Right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E}</w:t>
        <w:tab/>
        <w:t xml:space="preserve">  FALSE,</w:t>
        <w:tab/>
        <w:tab/>
        <w:t xml:space="preserve">  {Gray +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4F}</w:t>
        <w:tab/>
        <w:t xml:space="preserve">  FALSE,</w:t>
        <w:tab/>
        <w:tab/>
        <w:t xml:space="preserve">  {White 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0}</w:t>
        <w:tab/>
        <w:t xml:space="preserve">  FALSE,</w:t>
        <w:tab/>
        <w:tab/>
        <w:t xml:space="preserve">  {White Down 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1}</w:t>
        <w:tab/>
        <w:t xml:space="preserve">  FALSE,</w:t>
        <w:tab/>
        <w:tab/>
        <w:t xml:space="preserve">  {White PgD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2}</w:t>
        <w:tab/>
        <w:t xml:space="preserve">  FALSE,</w:t>
        <w:tab/>
        <w:tab/>
        <w:t xml:space="preserve">  {White 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3}</w:t>
        <w:tab/>
        <w:t xml:space="preserve">  FALSE,</w:t>
        <w:tab/>
        <w:tab/>
        <w:t xml:space="preserve">  {White 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4}</w:t>
        <w:tab/>
        <w:t xml:space="preserve">  FALSE,</w:t>
        <w:tab/>
        <w:tab/>
        <w:t xml:space="preserve">  {Sys Re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5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6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7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8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9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A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B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C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D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E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5F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0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1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2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3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4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5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6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7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8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9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A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B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C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D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E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6F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0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1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2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3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4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5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6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7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8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9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A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B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C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D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E}</w:t>
        <w:tab/>
        <w:t xml:space="preserve"> 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code 7F}</w:t>
        <w:tab/>
        <w:t xml:space="preserve">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ScanCode       : Array [1..127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9,</w:t>
        <w:tab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2,</w:t>
        <w:tab/>
        <w:t>{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8,</w:t>
        <w:tab/>
        <w:t>{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4,</w:t>
        <w:tab/>
        <w:t>{#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5,</w:t>
        <w:tab/>
        <w:t>{ $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6,</w:t>
        <w:tab/>
        <w:t>{%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8,</w:t>
        <w:tab/>
        <w:t>{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8,</w:t>
        <w:tab/>
        <w:t>{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A,</w:t>
        <w:tab/>
        <w:t>{(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B,</w:t>
        <w:tab/>
        <w:t>{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7,</w:t>
        <w:tab/>
        <w:t>{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4E,</w:t>
        <w:tab/>
        <w:t>{+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3,</w:t>
        <w:tab/>
        <w:t>{,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4A,</w:t>
        <w:tab/>
        <w:t>{-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4,</w:t>
        <w:tab/>
        <w:t>{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5,</w:t>
        <w:tab/>
        <w:t>{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B,</w:t>
        <w:tab/>
        <w:t>{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2,</w:t>
        <w:tab/>
        <w:t>{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3,</w:t>
        <w:tab/>
        <w:t>{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4,</w:t>
        <w:tab/>
        <w:t>{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5,</w:t>
        <w:tab/>
        <w:t>{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6,</w:t>
        <w:tab/>
        <w:t>{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7,</w:t>
        <w:tab/>
        <w:t>{6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8,</w:t>
        <w:tab/>
        <w:t>{7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9,</w:t>
        <w:tab/>
        <w:t>{8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A,</w:t>
        <w:tab/>
        <w:t>{9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7,</w:t>
        <w:tab/>
        <w:t>{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7,</w:t>
        <w:tab/>
        <w:t>{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3,</w:t>
        <w:tab/>
        <w:t>{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D,</w:t>
        <w:tab/>
        <w:t>{=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4,</w:t>
        <w:tab/>
        <w:t>{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5,</w:t>
        <w:tab/>
        <w:t>{?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3,</w:t>
        <w:tab/>
        <w:t>{@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E,</w:t>
        <w:tab/>
        <w:t>{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0,</w:t>
        <w:tab/>
        <w:t>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E,</w:t>
        <w:tab/>
        <w:t>{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0,</w:t>
        <w:tab/>
        <w:t>{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2,</w:t>
        <w:tab/>
        <w:t>{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1,</w:t>
        <w:tab/>
        <w:t>{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2,</w:t>
        <w:tab/>
        <w:t>{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3,</w:t>
        <w:tab/>
        <w:t>{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7,</w:t>
        <w:tab/>
        <w:t>{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4,</w:t>
        <w:tab/>
        <w:t>{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5,</w:t>
        <w:tab/>
        <w:t>{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6,</w:t>
        <w:tab/>
        <w:t>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2,</w:t>
        <w:tab/>
        <w:t>{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1,</w:t>
        <w:tab/>
        <w:t>{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8,</w:t>
        <w:tab/>
        <w:t>{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9,</w:t>
        <w:tab/>
        <w:t>{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0,</w:t>
        <w:tab/>
        <w:t>{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3,</w:t>
        <w:tab/>
        <w:t>{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F,</w:t>
        <w:tab/>
        <w:t>{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4,</w:t>
        <w:tab/>
        <w:t>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6,</w:t>
        <w:tab/>
        <w:t>{U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F,</w:t>
        <w:tab/>
        <w:t>{V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1,</w:t>
        <w:tab/>
        <w:t>{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D,</w:t>
        <w:tab/>
        <w:t>{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5,</w:t>
        <w:tab/>
        <w:t>{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C,</w:t>
        <w:tab/>
        <w:t>{Z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A,</w:t>
        <w:tab/>
        <w:t>{[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B,</w:t>
        <w:tab/>
        <w:t>{\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B,</w:t>
        <w:tab/>
        <w:t>{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7,</w:t>
        <w:tab/>
        <w:t>{^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C,</w:t>
        <w:tab/>
        <w:t>{_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9,</w:t>
        <w:tab/>
        <w:t>{`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E,</w:t>
        <w:tab/>
        <w:t>{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0,</w:t>
        <w:tab/>
        <w:t>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E,</w:t>
        <w:tab/>
        <w:t>{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0,</w:t>
        <w:tab/>
        <w:t>{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2,</w:t>
        <w:tab/>
        <w:t>{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1,</w:t>
        <w:tab/>
        <w:t>{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2,</w:t>
        <w:tab/>
        <w:t>{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3,</w:t>
        <w:tab/>
        <w:t>{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7,</w:t>
        <w:tab/>
        <w:t>{i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4,</w:t>
        <w:tab/>
        <w:t>{j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5,</w:t>
        <w:tab/>
        <w:t>{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6,</w:t>
        <w:tab/>
        <w:t>{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2,</w:t>
        <w:tab/>
        <w:t>{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31,</w:t>
        <w:tab/>
        <w:t>{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8,</w:t>
        <w:tab/>
        <w:t>{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9,</w:t>
        <w:tab/>
        <w:t>{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0,</w:t>
        <w:tab/>
        <w:t>{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3,</w:t>
        <w:tab/>
        <w:t>{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F,</w:t>
        <w:tab/>
        <w:t>{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4,</w:t>
        <w:tab/>
        <w:t>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6,</w:t>
        <w:tab/>
        <w:t>{u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F,</w:t>
        <w:tab/>
        <w:t>{v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1,</w:t>
        <w:tab/>
        <w:t>{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D,</w:t>
        <w:tab/>
        <w:t>{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5,</w:t>
        <w:tab/>
        <w:t>{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C,</w:t>
        <w:tab/>
        <w:t>{z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A,</w:t>
        <w:tab/>
        <w:t>{left curl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B,</w:t>
        <w:tab/>
        <w:t>{|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1B,</w:t>
        <w:tab/>
        <w:t>{right cur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29,</w:t>
        <w:tab/>
        <w:t>{~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$00</w:t>
        <w:tab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eyboard mouse and Microsoft Mouse constants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code</w:t>
        <w:tab/>
        <w:t xml:space="preserve">   : Word</w:t>
        <w:tab/>
        <w:t xml:space="preserve">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code_striped  : Word</w:t>
        <w:tab/>
        <w:t xml:space="preserve">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mouse_On</w:t>
        <w:tab/>
        <w:t xml:space="preserve">   : Boolean</w:t>
        <w:tab/>
        <w:t xml:space="preserve"> = TRUE;</w:t>
        <w:tab/>
        <w:t>{turns on keyboard mo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_ShftYSteps   : Word</w:t>
        <w:tab/>
        <w:t xml:space="preserve">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_ShftXSteps   : Word</w:t>
        <w:tab/>
        <w:t xml:space="preserve">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_XSteps</w:t>
        <w:tab/>
        <w:t xml:space="preserve">   : Word</w:t>
        <w:tab/>
        <w:t xml:space="preserve">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_YSteps</w:t>
        <w:tab/>
        <w:t xml:space="preserve">   : Word</w:t>
        <w:tab/>
        <w:t xml:space="preserve">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_Data</w:t>
        <w:tab/>
        <w:tab/>
        <w:tab/>
        <w:t xml:space="preserve"> = $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deChainBusy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deChain        : KeyRecPt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CodeChain       : TimeRecPt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Install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ouse Cursor Routine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------------------------------------------------------------------------*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iddleDoubleCli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eftDoubleCli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ightDoubleCli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Sensitivity(x_sense,y_sense,threshold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MouseSensitivity(VAR x_sense,y_sense,threshold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MinMax(MinX,MinY,MaxX,Max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Position(mousex,mouse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Pos(xpos,ypo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Shape(var Sh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Mask(var Shape; 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ousePosition(VAR MouseX,MouseY :  Word) :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HotSpot(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Color(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BoardMouse(ON_OFF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BSteps(xsteps,ysteps,sfxsteps,sfystep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KBSteps(VAR xsteps,ysteps,sfxsteps,sfystep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uttonReleaseInfo(button:Word; VAR ButtonStat,ButtonRelease,xpos,ypo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ButtonPressInfo(button:Word; VAR ButtonStat,ButtonPresses,xpos,ypos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Button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zen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eezeMouse(x,y,x1,y1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FreezeMouse(mshow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Timer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Timer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imerStart(VAR timepiece:timerecptr; timeset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TimerCallProcStart(VAR timepiece:timerecptr; timeset:Word; timercallproc:Func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TimerFlag(timepiece:timerec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opTimerCount(timepiece:timerec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imerSwitch(onof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lTimeCallProc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TEGLInt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TEGLInt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EGLReadke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EGLKey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CaptureKey(keycode:Word;Repeatkey:Boolean; keycall:FuncCall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CaptureKey(keycode: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Key(shiftbits,keycode:Byte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NilKeyCallProc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hiftKeys(shiftflag:Byte; onof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Pos(x1,y1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Init(x1,y1,x2,y2,blinktime,color:word; iconcursor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xtCursorBlink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Res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xtCursorFree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_TEGLIn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